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5"/>
      </w:tblGrid>
      <w:tr>
        <w:trPr/>
        <w:tc>
          <w:tcPr>
            <w:tcW w:w="9215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3366CC"/>
                <w:spacing w:val="48"/>
                <w:sz w:val="15"/>
                <w:szCs w:val="15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33"/>
                <w:spacing w:val="48"/>
                <w:sz w:val="18"/>
                <w:lang w:eastAsia="es-ES_tradnl"/>
              </w:rPr>
              <w:t xml:space="preserve">Té Yogui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Es un delicioso néctar que actúa como estimulante suave y además elimina el aire de la espina dorsal. Un ayuno de tres días co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66"/>
                <w:sz w:val="18"/>
                <w:szCs w:val="18"/>
                <w:lang w:eastAsia="es-ES_tradnl"/>
              </w:rPr>
              <w:t>té yogui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 es recomendable para la gripe o cualquier problema de vías respiratorias.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Da fuerza y entereza. De hecho es un tónico para el sistema nervioso, mejora la memoria y te regulariza cuando te sientes desequilibrado, física, mental, emocional o espiritualmente. Su consumo en forma regular te permite descansar y te quita la depresión y la falta de ánimo. En resumen, equilibra todos los sistemas del cuerpo (Circulatorio, digestivo, respiratorio, nervioso, etc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u w:val="single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u w:val="single"/>
                <w:lang w:eastAsia="es-ES_tradnl"/>
              </w:rPr>
              <w:t xml:space="preserve">La receta para hacer un (1) litro d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66"/>
                <w:sz w:val="18"/>
                <w:szCs w:val="18"/>
                <w:u w:val="single"/>
                <w:lang w:eastAsia="es-ES_tradnl"/>
              </w:rPr>
              <w:t>té yogui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u w:val="single"/>
                <w:lang w:eastAsia="es-ES_tradnl"/>
              </w:rPr>
              <w:t xml:space="preserve"> es la siguien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15   clavos de o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20   vainillas de cardamo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15   pimientas negras ent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palito de cane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rebanadas de raíz de jengi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Hierve de 10 a 15 minutos en un litro de agua, retira del fuego y entonces agrega ½ cuchara sopera de té negro. Espera unos 10 minutos y sirve colado. Agrega a tu taza un chorrito de leche liquida (si deseas suavizarlo) y para endulzarlo se recomienda hacerlo sólo con un poco de miel. También puede ser tomado sin leche y sin miel. Es cosa de gusto.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No tiene contraindicaciones, y puede ser tomado tantas veces en el día como se quiera o se requiera. Puede tomarse caliente (para días fríos) o frió (en el verano).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Puede ser hervido hasta tres veces (cada una en un litro de agua) agregándole tan sólo 3 clavos de olor, 5 cardamomo, 3 pimientas negras, un trocito pequeño de canela y 2 rebanaditas de jengibre cada vez.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Los ingredientes se encuentran en cualquier supermercado, excepto el Cardamomo que lo encuentras en las tostadurías. Con seguridad en “Tostaduría Talca” de Santiago.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u w:val="single"/>
                <w:lang w:eastAsia="es-ES_tradnl"/>
              </w:rPr>
              <w:t xml:space="preserve">Los ingredientes de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66"/>
                <w:sz w:val="18"/>
                <w:szCs w:val="18"/>
                <w:u w:val="single"/>
                <w:lang w:eastAsia="es-ES_tradnl"/>
              </w:rPr>
              <w:t>té yogui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u w:val="single"/>
                <w:lang w:eastAsia="es-ES_tradnl"/>
              </w:rPr>
              <w:t xml:space="preserve"> son divino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18"/>
                <w:lang w:eastAsia="es-ES_tradnl"/>
              </w:rPr>
              <w:t>La pimienta negra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 es purificadora de la Sang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18"/>
                <w:lang w:eastAsia="es-ES_tradnl"/>
              </w:rPr>
              <w:t>El cardamomo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 es para el Colon. Ambos ingredientes además mantienen las Células Cerebr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18"/>
                <w:lang w:eastAsia="es-ES_tradnl"/>
              </w:rPr>
              <w:t>Los clavos de olor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 son para el Sistema Nervio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18"/>
                <w:lang w:eastAsia="es-ES_tradnl"/>
              </w:rPr>
              <w:t>La canela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 es para los Hues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18"/>
                <w:lang w:eastAsia="es-ES_tradnl"/>
              </w:rPr>
              <w:t>El jengibre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 agrega el sabor, fortalece el Sistema Nervioso y es muy bueno si sufres de resfríos, o debilidad fís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18"/>
                <w:lang w:eastAsia="es-ES_tradnl"/>
              </w:rPr>
              <w:t>La leche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 ayuda a la asimilación de los condimentos y evita la irritación del Colon y el Estomago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18"/>
                <w:szCs w:val="18"/>
                <w:lang w:eastAsia="es-ES_tradnl"/>
              </w:rPr>
              <w:t>El té negro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 actúa como un catalítico de los otros ingredientes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EFUGIODELALM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3005" cy="117030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RECETARIO REFUGIO DEL AL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71">
    <w:name w:val="estilo71"/>
    <w:basedOn w:val="Fuentedeprrafopredeter"/>
    <w:qFormat/>
    <w:rPr>
      <w:color w:val="FF6633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40:00Z</dcterms:created>
  <dc:creator>Felipe Schmidt</dc:creator>
  <dc:description/>
  <cp:keywords/>
  <dc:language>en-US</dc:language>
  <cp:lastModifiedBy>Felipe Schmidt</cp:lastModifiedBy>
  <dcterms:modified xsi:type="dcterms:W3CDTF">2010-07-05T19:49:00Z</dcterms:modified>
  <cp:revision>2</cp:revision>
  <dc:subject/>
  <dc:title/>
</cp:coreProperties>
</file>